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1758-2112/202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86MS0052-01-2024-011449-4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город Нижневартовск                                            </w:t>
        <w:tab/>
        <w:tab/>
        <w:t xml:space="preserve">19 но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8"/>
          <w:szCs w:val="28"/>
        </w:rPr>
        <w:t>Щербинина Алексея Андреевича, *</w:t>
      </w:r>
      <w:r>
        <w:rPr>
          <w:sz w:val="28"/>
          <w:szCs w:val="28"/>
        </w:rPr>
        <w:t xml:space="preserve"> года рождения, уроженца *, проживающего по адресу: *, водительское удостоверение *,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Щербинин А.А. 18.10.2024</w:t>
      </w:r>
      <w:r>
        <w:rPr>
          <w:sz w:val="28"/>
          <w:szCs w:val="28"/>
        </w:rPr>
        <w:t xml:space="preserve"> в 23:15 в районе дома № 45 по ул. Рабочая в г. Нижневартовске в нарушение п. 2.7 Правил дорожного движения РФ управлял транспортным средством «Тойота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», государственный регистрационный знак 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материала Щербинин А.А. факт совершения административного правонарушения не оспаривал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Из протокола 86 ХМ 649449 об административном правонарушении от 19.10.2024 следует, что </w:t>
      </w:r>
      <w:r>
        <w:rPr>
          <w:rFonts w:eastAsia="MS Mincho;ＭＳ 明朝"/>
          <w:szCs w:val="28"/>
        </w:rPr>
        <w:t>Щербинину А.А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28955 от 18.10.2024 </w:t>
      </w:r>
      <w:r>
        <w:rPr>
          <w:rFonts w:eastAsia="MS Mincho;ＭＳ 明朝"/>
          <w:szCs w:val="28"/>
        </w:rPr>
        <w:t>Щербинин А.А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70707 от 18.10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Щербинина А.А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Щербинина А.А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278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кт управления транспортным средством «Тойота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», государственный регистрационный знак *, 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74703 от 19.10.2024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19.10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Щербининым А.А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должностными лицами административного органа не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Щербинина А.А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ёй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и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Щербинина Алексея Андр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</w:t>
      </w:r>
      <w:r>
        <w:rPr>
          <w:color w:val="000099"/>
          <w:sz w:val="28"/>
          <w:szCs w:val="28"/>
          <w:u w:val="single"/>
        </w:rPr>
        <w:t>УИН 18810486240480025355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8"/>
          <w:szCs w:val="28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12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1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